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45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03.0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7:19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8:46: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PART 1 OF MULTISPECTRAL SPOKE MOVI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